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иректору МКОУ «РОМАШКИНСКАЯ СШ» 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бровой Елене Сергеев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: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дителя/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ас предоставить моему сыну (моей дочери) 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(при наличии), дата р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бучающемуся  ______  класса, бесплатное горячее питание, предусматривающее наличие 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21 сентября 2022 г. N 647 "Об объя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частичной  мобилизации в Российской Федерации", граждан, проходящих военную службу в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 6  статьи  1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  июля  2006 г. N 152-ФЗ "О персональных   данных" даю согласие на обработку и использование муниципальной общеобразовательной организацией представленных  в данном заявлении персональных данных  в целях принятия решения о предоставлении моему сыну  (моей дочери) бесплатного горячего питания, предусматривающего наличие  горячего блюда, не считая горячего напитка, не менее одного раза в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(нужное отмети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атьей 1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е 6 статьи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__" _________ 20__ г. ____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(расшифровка подписи)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65549&amp;dst=100339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https://login.consultant.ru/link/?req=doc&amp;base=RLAW180&amp;n=279192&amp;dst=100088" TargetMode="External"/><Relationship Id="rId6" Type="http://schemas.openxmlformats.org/officeDocument/2006/relationships/hyperlink" Target="https://login.consultant.ru/link/?req=doc&amp;base=LAW&amp;n=464874" TargetMode="External"/><Relationship Id="rId7" Type="http://schemas.openxmlformats.org/officeDocument/2006/relationships/hyperlink" Target="https://login.consultant.ru/link/?req=doc&amp;base=LAW&amp;n=426999" TargetMode="External"/><Relationship Id="rId8" Type="http://schemas.openxmlformats.org/officeDocument/2006/relationships/hyperlink" Target="https://login.consultant.ru/link/?req=doc&amp;base=LAW&amp;n=465549&amp;dst=1003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A_Kuzichkina</dc:creator>
  <dc:description/>
  <dc:language>en-US</dc:language>
  <cp:lastModifiedBy>Школа</cp:lastModifiedBy>
  <cp:lastPrinted>2024-08-30T14:05:00Z</cp:lastPrinted>
  <dcterms:modified xsi:type="dcterms:W3CDTF">2024-08-30T11:06:00Z</dcterms:modified>
  <cp:revision>2</cp:revision>
  <dc:subject/>
  <dc:title/>
</cp:coreProperties>
</file>