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u w:val="single"/>
        </w:rPr>
      </w:pPr>
      <w:r>
        <w:rPr>
          <w:u w:val="single"/>
        </w:rPr>
        <w:t>Муниципальное казенное общеобразовательное учреждение «Ромашкинская средняя школа»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u w:val="single"/>
        </w:rPr>
      </w:pPr>
      <w:r>
        <w:rPr>
          <w:u w:val="single"/>
        </w:rPr>
        <w:t>Октябрьского муниципального района Волгоград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58"/>
        <w:gridCol w:w="2573"/>
        <w:gridCol w:w="1860"/>
        <w:gridCol w:w="2030"/>
        <w:gridCol w:w="2262"/>
        <w:gridCol w:w="31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значение зданий, строений , сооружений, помещений, территорий (учебные, учебно-вспомогательные, подсобные, административные и др.) с указанием площади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ологический надзор, государственный пожарный надзо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35, Россия, Волгоградская область, Октябрьс-кий район, х. Антонов, ул. Вишневая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начальных классов)- 45,3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начальных классов)- 50,3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начальных классов)- 48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кабинет начальных классов)- 33,8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географии)- 53,7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физики, химии, биологии)- 65,1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русского языка и литературы) – 50,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английского языка)- 33,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математики)- 33,8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информатики и ИКТ)- 50,6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истории)- 48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(кабинет ОБЖ)- 50,6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ласс (кабинет русского языка и литературы)- 32,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– 128  кв.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спомог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ия (кабинет физики, химии) – 17,4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– 48,8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директора – 18.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ская - 16,5 кв.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блок – 73.8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кабинет – 17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- 35,3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дор – 233,8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йе - 45,3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– 15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соб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ы – 20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муниципальн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 34АА 732740         </w:t>
            </w:r>
          </w:p>
          <w:p>
            <w:pPr>
              <w:pStyle w:val="Normal"/>
              <w:rPr/>
            </w:pPr>
            <w:r>
              <w:rPr/>
              <w:t>от 28.05.2012 г.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серия  34АА 732743         </w:t>
            </w:r>
          </w:p>
          <w:p>
            <w:pPr>
              <w:pStyle w:val="Normal"/>
              <w:rPr/>
            </w:pPr>
            <w:r>
              <w:rPr/>
              <w:t>от 28.05.2012 г.</w:t>
            </w:r>
          </w:p>
          <w:p>
            <w:pPr>
              <w:pStyle w:val="Normal"/>
              <w:rPr/>
            </w:pPr>
            <w:r>
              <w:rPr/>
              <w:t>зарегистрирова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№ 34.12.01.000.М.001437.10.21   </w:t>
            </w:r>
          </w:p>
          <w:p>
            <w:pPr>
              <w:pStyle w:val="Normal"/>
              <w:rPr/>
            </w:pPr>
            <w:r>
              <w:rPr/>
              <w:t>от 27.10.2021 г.</w:t>
            </w:r>
          </w:p>
          <w:p>
            <w:pPr>
              <w:pStyle w:val="Normal"/>
              <w:rPr/>
            </w:pPr>
            <w:r>
              <w:rPr/>
              <w:t xml:space="preserve">Управления Федеральной службы по надзору в сфере защиты прав потребителей и благополучия человека по Волго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Управления госпотребнадзора ГУ МЧС по Волгоградской области о соблюдении на объектах соискателя лицензии требований пожарной безопасности    № 00004  от 21 сентября 2010 года</w:t>
            </w:r>
          </w:p>
          <w:p>
            <w:pPr>
              <w:pStyle w:val="Normal"/>
              <w:rPr/>
            </w:pPr>
            <w:r>
              <w:rPr/>
              <w:t>Октябрьского отделения  государственного пожарного надзора (по обслуживанию Котельниковского и Октябрьского районов Волгоградской области)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: 1246,6 кв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2:00Z</dcterms:created>
  <dc:creator>XTreme</dc:creator>
  <dc:description/>
  <cp:keywords/>
  <dc:language>en-US</dc:language>
  <cp:lastModifiedBy>Школа</cp:lastModifiedBy>
  <cp:lastPrinted>2010-11-09T11:39:00Z</cp:lastPrinted>
  <dcterms:modified xsi:type="dcterms:W3CDTF">2024-06-24T08:45:00Z</dcterms:modified>
  <cp:revision>4</cp:revision>
  <dc:subject/>
  <dc:title>Справка</dc:title>
</cp:coreProperties>
</file>