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734"/>
        <w:gridCol w:w="3689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erminator Cyr 4;Courier New" w:hAnsi="Terminator Cyr 4;Courier New" w:cs="Terminator Cyr 4;Courier New"/>
                <w:sz w:val="72"/>
                <w:szCs w:val="72"/>
              </w:rPr>
            </w:pPr>
            <w:r>
              <w:rPr>
                <w:rFonts w:cs="Terminator Cyr 4;Courier New" w:ascii="Terminator Cyr 4;Courier New" w:hAnsi="Terminator Cyr 4;Courier New"/>
                <w:sz w:val="72"/>
                <w:szCs w:val="7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erminator Cyr 4;Courier New" w:hAnsi="Terminator Cyr 4;Courier New" w:cs="Terminator Cyr 4;Courier New"/>
                <w:sz w:val="72"/>
                <w:szCs w:val="72"/>
                <w:lang w:val="en-US"/>
              </w:rPr>
            </w:pPr>
            <w:r>
              <w:rPr>
                <w:rFonts w:cs="Terminator Cyr 4;Courier New" w:ascii="Terminator Cyr 4;Courier New" w:hAnsi="Terminator Cyr 4;Courier New"/>
                <w:sz w:val="72"/>
                <w:szCs w:val="7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erminator Cyr 4;Courier New" w:hAnsi="Terminator Cyr 4;Courier New" w:cs="Terminator Cyr 4;Courier New"/>
                <w:sz w:val="72"/>
                <w:szCs w:val="72"/>
              </w:rPr>
            </w:pPr>
            <w:r>
              <w:rPr>
                <w:rFonts w:cs="Terminator Cyr 4;Courier New" w:ascii="Terminator Cyr 4;Courier New" w:hAnsi="Terminator Cyr 4;Courier New"/>
                <w:sz w:val="72"/>
                <w:szCs w:val="72"/>
              </w:rPr>
              <w:drawing>
                <wp:inline distT="0" distB="0" distL="0" distR="0">
                  <wp:extent cx="132397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erminator Cyr 4;Courier New" w:hAnsi="Terminator Cyr 4;Courier New" w:cs="Terminator Cyr 4;Courier New"/>
                <w:sz w:val="72"/>
                <w:szCs w:val="72"/>
              </w:rPr>
            </w:pPr>
            <w:r>
              <w:rPr>
                <w:rFonts w:cs="Terminator Cyr 4;Courier New" w:ascii="Terminator Cyr 4;Courier New" w:hAnsi="Terminator Cyr 4;Courier New"/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360"/>
        <w:rPr>
          <w:rFonts w:ascii="Terminator Cyr 4;Courier New" w:hAnsi="Terminator Cyr 4;Courier New" w:cs="Terminator Cyr 4;Courier New"/>
          <w:sz w:val="72"/>
          <w:szCs w:val="72"/>
          <w:lang w:val="en-US"/>
        </w:rPr>
      </w:pPr>
      <w:r>
        <w:rPr>
          <w:rFonts w:cs="Terminator Cyr 4;Courier New" w:ascii="Terminator Cyr 4;Courier New" w:hAnsi="Terminator Cyr 4;Courier New"/>
          <w:sz w:val="72"/>
          <w:szCs w:val="72"/>
          <w:lang w:val="en-US"/>
        </w:rPr>
      </w:r>
    </w:p>
    <w:p>
      <w:pPr>
        <w:pStyle w:val="Normal"/>
        <w:spacing w:lineRule="auto" w:line="360"/>
        <w:jc w:val="center"/>
        <w:rPr>
          <w:rFonts w:ascii="Terminator Cyr 4;Courier New" w:hAnsi="Terminator Cyr 4;Courier New" w:cs="Terminator Cyr 4;Courier New"/>
          <w:color w:val="0000FF"/>
          <w:sz w:val="72"/>
          <w:szCs w:val="72"/>
        </w:rPr>
      </w:pPr>
      <w:r>
        <w:rPr>
          <w:rFonts w:cs="Terminator Cyr 4;Courier New" w:ascii="Terminator Cyr 4;Courier New" w:hAnsi="Terminator Cyr 4;Courier New"/>
          <w:color w:val="0000FF"/>
          <w:sz w:val="72"/>
          <w:szCs w:val="72"/>
        </w:rPr>
        <w:t xml:space="preserve">ПУБЛИЧНЫЙ </w:t>
      </w:r>
    </w:p>
    <w:p>
      <w:pPr>
        <w:pStyle w:val="Normal"/>
        <w:spacing w:lineRule="auto" w:line="360"/>
        <w:jc w:val="center"/>
        <w:rPr>
          <w:rFonts w:ascii="Terminator Cyr 4;Courier New" w:hAnsi="Terminator Cyr 4;Courier New" w:cs="Terminator Cyr 4;Courier New"/>
          <w:color w:val="0000FF"/>
          <w:sz w:val="72"/>
          <w:szCs w:val="72"/>
        </w:rPr>
      </w:pPr>
      <w:r>
        <w:rPr>
          <w:rFonts w:cs="Terminator Cyr 4;Courier New" w:ascii="Terminator Cyr 4;Courier New" w:hAnsi="Terminator Cyr 4;Courier New"/>
          <w:color w:val="0000FF"/>
          <w:sz w:val="72"/>
          <w:szCs w:val="72"/>
        </w:rPr>
        <w:t xml:space="preserve">ежегодный доклад </w:t>
      </w:r>
    </w:p>
    <w:p>
      <w:pPr>
        <w:pStyle w:val="Normal"/>
        <w:spacing w:lineRule="auto" w:line="360"/>
        <w:rPr>
          <w:rFonts w:ascii="Terminator Cyr 4;Courier New" w:hAnsi="Terminator Cyr 4;Courier New" w:cs="Terminator Cyr 4;Courier New"/>
          <w:color w:val="0000FF"/>
          <w:sz w:val="72"/>
          <w:szCs w:val="72"/>
          <w:lang w:val="en-US"/>
        </w:rPr>
      </w:pPr>
      <w:r>
        <w:rPr>
          <w:rFonts w:cs="Terminator Cyr 4;Courier New" w:ascii="Terminator Cyr 4;Courier New" w:hAnsi="Terminator Cyr 4;Courier New"/>
          <w:color w:val="0000FF"/>
          <w:sz w:val="72"/>
          <w:szCs w:val="72"/>
          <w:lang w:val="en-US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ap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aps/>
          <w:color w:val="FF0000"/>
          <w:sz w:val="44"/>
          <w:szCs w:val="44"/>
        </w:rPr>
        <w:t xml:space="preserve">муниципального казенного общеобразовательного учреждения «Ромашкинская средняя школа» 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caps/>
          <w:color w:val="FF0000"/>
          <w:sz w:val="44"/>
          <w:szCs w:val="44"/>
        </w:rPr>
        <w:t>Октябрьского муниципального район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ap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aps/>
          <w:color w:val="FF0000"/>
          <w:sz w:val="44"/>
          <w:szCs w:val="44"/>
        </w:rPr>
        <w:t>Волгоградской области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aps/>
          <w:color w:val="FF0000"/>
          <w:sz w:val="44"/>
          <w:szCs w:val="44"/>
        </w:rPr>
        <w:t>(МКОУ «Ромашкинская СШ</w:t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>»)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center"/>
        <w:rPr>
          <w:sz w:val="40"/>
          <w:szCs w:val="40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</w:t>
      </w:r>
      <w:r>
        <w:rPr>
          <w:sz w:val="40"/>
          <w:szCs w:val="40"/>
        </w:rPr>
        <w:t>2020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ВЕДЕНИЕ</w:t>
            </w:r>
          </w:p>
        </w:tc>
      </w:tr>
    </w:tbl>
    <w:p>
      <w:pPr>
        <w:pStyle w:val="Normal"/>
        <w:ind w:right="-1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</w:t>
      </w:r>
    </w:p>
    <w:p>
      <w:pPr>
        <w:pStyle w:val="Normal"/>
        <w:ind w:right="-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Полное наименование </w:t>
              <w:br/>
              <w:t>/согласно уставу/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caps/>
                <w:sz w:val="22"/>
                <w:szCs w:val="22"/>
              </w:rPr>
              <w:t>Муниципальное казенное общеобразовательное учреждение « Ромашкинская средняя школа» Октябрьского муниципального района Волгоград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Отдел по образованию Администрации Октябрьского муниципального района Волгоград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404330, Россия, Волгоградская область, Октябрьский район, х.Антонов, ул. Вишневая, № 28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Адреса осуществления  образовательн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404330, Россия, Волгоградская область, Октябрьский район, х.Антонов, ул .Вишневая, № 28.</w:t>
            </w:r>
          </w:p>
        </w:tc>
      </w:tr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Действующий государственный  аккредитационный статус:            тип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вид 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средняя общеобразовательная школ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Заявленный государственный аккредитационный статус:                тип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вид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а Елена Сергеев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4475/ 6-55-45</w:t>
            </w:r>
          </w:p>
        </w:tc>
      </w:tr>
      <w:tr>
        <w:trPr>
          <w:trHeight w:val="4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mosh</w:t>
            </w:r>
            <w:r>
              <w:rPr>
                <w:sz w:val="22"/>
                <w:szCs w:val="22"/>
              </w:rPr>
              <w:t xml:space="preserve"> 28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ande</w:t>
            </w:r>
            <w:r>
              <w:rPr>
                <w:sz w:val="22"/>
                <w:szCs w:val="22"/>
              </w:rPr>
              <w:t xml:space="preserve">х. 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Устав/ дата утверждения учредителем /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учредителем-10 января 2014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Действующая лицензия на право ведения образовательной деятельности/ серия и №, регистрационный номер, наименование органа, выдавшего  лицензию, дата выдачи, срок действия/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34Л01 № 0000602, регистрационный  № 51 от 27 февраля 2014 года, выдан Министерством образования и науки  Волгоградской област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Наименование образовательных программ / в соответствии с лицензией/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0" w:hanging="360"/>
              <w:rPr/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/полное/ общее образование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0" w:hanging="360"/>
              <w:rPr/>
            </w:pPr>
            <w:r>
              <w:rPr>
                <w:sz w:val="22"/>
                <w:szCs w:val="22"/>
              </w:rPr>
              <w:t>Программа дополнительного образования детей следующих направленностей;</w:t>
            </w:r>
          </w:p>
          <w:p>
            <w:pPr>
              <w:pStyle w:val="Normal"/>
              <w:ind w:left="72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о-эстетической</w:t>
            </w:r>
          </w:p>
          <w:p>
            <w:pPr>
              <w:pStyle w:val="Normal"/>
              <w:ind w:left="72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учно-технической</w:t>
            </w:r>
          </w:p>
          <w:p>
            <w:pPr>
              <w:pStyle w:val="Normal"/>
              <w:ind w:left="72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культурно-спортивной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. Программа  профессиональной подготовки 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« Тракторист-машинист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ельскохозяйственного производств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Наименование реализуемых образовательных програм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-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/полное/ общее образование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10" w:hanging="360"/>
              <w:rPr/>
            </w:pPr>
            <w:r>
              <w:rPr>
                <w:sz w:val="22"/>
                <w:szCs w:val="22"/>
              </w:rPr>
              <w:t>Программа дополнительного образования детей следующих направленностей;</w:t>
            </w:r>
          </w:p>
          <w:p>
            <w:pPr>
              <w:pStyle w:val="Normal"/>
              <w:ind w:left="72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о-эстетической</w:t>
            </w:r>
          </w:p>
          <w:p>
            <w:pPr>
              <w:pStyle w:val="Normal"/>
              <w:ind w:left="72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учно-технической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физкультурно-спортивной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 Программа  профессиональной подготовки 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« Тракторист-машинист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ельскохозяйственного производств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аккредитации / серия и №, регистрационный номер, наименование органа, выдавшего свидетельство/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34 А01 № 0000119, регистрационный № 57 выдано Министерством образования и науки Волгоградской области 04 апреля 2014 года, срок действия – 12 лет.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РГАНЫ УПРАВЛЕНИЯ МКОУ «РОМАШКИНСКАЯ СШ»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pacing w:lineRule="auto" w:line="360"/>
        <w:rPr/>
      </w:pPr>
      <w:r>
        <w:rPr>
          <w:b/>
          <w:i/>
          <w:sz w:val="24"/>
          <w:szCs w:val="24"/>
          <w:u w:val="single"/>
        </w:rPr>
        <w:t>Учредитель Школы – отдел  по образованию администрации Октябрьского муниципального района Волгоград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бщешкольная конференц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правляющий Совет МКОУ С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едагогический Совет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center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  <w:t>Содержание, уровень и качество подготовки обучающихся и выпускников МКОУ «</w:t>
      </w:r>
      <w:r>
        <w:rPr>
          <w:rFonts w:cs="Monotype Corsiva" w:ascii="Monotype Corsiva" w:hAnsi="Monotype Corsiva"/>
          <w:caps/>
          <w:color w:val="FF0000"/>
        </w:rPr>
        <w:t>Ромашкинская СШ</w:t>
      </w:r>
      <w:r>
        <w:rPr>
          <w:rFonts w:cs="Monotype Corsiva" w:ascii="Monotype Corsiva" w:hAnsi="Monotype Corsiva"/>
          <w:color w:val="FF0000"/>
        </w:rPr>
        <w:t>»  соответствует требованиям государственного стандарта образования. Содержание воспитывающих влияний целостного образовательного процесса направлено на формирование личности школьников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ТРУКТУРА МКОУ «РОМАШКИНСКАЯ СШ»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имеет в своей структуре филиалы: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ФИЛИАЛ МУНИЦИПАЛЬНОГО КАЗЁННОГО ОБЩЕОБРАЗОВАТЕЛЬНОГО УЧРЕЖДЕНИЯ «РОМАШКИНСКАЯ СРЕДНЯЯ ШКОЛА» ОКТЯБРЬСКОГО МУНИЦИПАЛЬНОГО РАЙОНА ВОЛГОГРАДСКОЙ ОБЛАСТИ «ВЕРХНЕКУМСКАЯ НАЧАЛЬНАЯ ШКОЛА». Сокращенное наименование филиала: ФИЛИАЛ МКОУ «РОМАШКИНСКАЯ СШ» «ВЕРХНЕКУМСКАЯ НШ», место нахождения филиала:  404339, Россия, Волгоградская область, Октябрьский район, х.Верхнекумский, ул. Виноградная, д.16;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ФИЛИАЛ МУНИЦИПАЛЬНОГО КАЗЁННОГО ОБЩЕОБРАЗОВАТЕЛЬНОГО УЧРЕЖДЕНИЯ «РОМАШКИНСКАЯ СРЕДНЯЯ ШКОЛА» ОКТЯБРЬСКОГО МУНИЦИПАЛЬНОГО РАЙОНА ВОЛГОГРАДСКОЙ ОБЛАСТИ «СОВЕТСКАЯ СРЕДНЯЯ ШКОЛА». Сокращенное наименование филиала: ФИЛИАЛ МКОУ «РОМАШКИНСКАЯ СШ» «СОВЕТСКАЯ СШ», место нахождения филиала:  404339, Россия, Волгоградская область, Октябрьский район, п.Советский, ул. Школьная, д.14; 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  <w:t xml:space="preserve">        </w:t>
      </w:r>
      <w:r>
        <w:rPr>
          <w:rFonts w:cs="Monotype Corsiva" w:ascii="Monotype Corsiva" w:hAnsi="Monotype Corsiva"/>
          <w:color w:val="FF0000"/>
          <w:sz w:val="24"/>
          <w:szCs w:val="24"/>
        </w:rPr>
        <w:t>Филиалы Учреждения не являются юридическими лицами и действует на основании устава Учреждения и утвержденного им положения о филиале.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РАТКАЯ ИСТОРИЯ ШКОЛЫ</w:t>
            </w:r>
          </w:p>
        </w:tc>
      </w:tr>
    </w:tbl>
    <w:p>
      <w:pPr>
        <w:pStyle w:val="Heading3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ервые упоминания о школе встречаются в имеющихся на хранении в   Государственном архиве Волгоградской области Донских Епархиальных  Ведомостях №13 за 1904 год – при одноклирной Покровской церкви   хутора Ромашкин Потемкинского благочиния имеются церковно-приходская школа, школы грамоты и приходское училище. В 1918 году в  х.Ромашкин открыта начальная школа. 1930 год – в х.Шестаки открыта   школа колхозной молодежи – обучение семилетнее. В 40-е годы ее  переименовали в Антоново-Шестаковскую – обучение десятилетнее. В  1942 году – в здании школы немцы устроили склад, а при отступлении они    сожгли школу. В 1943 году школа переведена на территорию х.Ромашкин. В 1947 году организована семилетняя Ромашкинская школа, занимались в здании «ГУТАПА» - так назывались мастерские МТС. В 1954 году школа была преобразована в восьмилетнюю. В 1955 году школа переведена на  территорию х.Антонов. Учились в трех зданиях. В 1965 году перешли в  настоящее здание школы, где и обучаемся до сих по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1975 году школа из восьмилетней была преобразована в  Ромашкинскую среднюю школу. В 1979 году Ромашкинская средняя  школа была занесена в Почетную Книгу Волгоградской области.</w:t>
      </w:r>
    </w:p>
    <w:p>
      <w:pPr>
        <w:pStyle w:val="Normal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настоящее время школа является муниципальным казенным учреждением. Имеет свидетельство о государственной аккредитации и лицензию на право осуществления образовательной деятельности по образовательным программам. </w:t>
      </w:r>
    </w:p>
    <w:p>
      <w:pPr>
        <w:pStyle w:val="Normal"/>
        <w:ind w:left="5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ХАРАКТЕРИСТИКА УЧЕБНО-ОБРАЗОВАТЕЛЬНОГО ПРОЦЕСС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состоянию на 1 января 2020 года в школе и ее филиалах обучается 173 учеников. Контингент учащихся – разно уровневый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1 ступени (срок обучения 4 года) функционируют 4 класса+2 класса в филиалах.</w:t>
        <w:br/>
        <w:t>На 2 ступени обучения (срок обучения 5 лет) функционируют 5 классов + 4 класса в филиале.</w:t>
        <w:br/>
        <w:t>На 3 ступени обучения (срок обучения 2 года) функционирует 2 класса+1 класс в филиал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50" w:leader="none"/>
        </w:tabs>
        <w:spacing w:lineRule="auto" w:line="360"/>
        <w:rPr/>
      </w:pPr>
      <w:r>
        <w:rPr>
          <w:sz w:val="24"/>
          <w:szCs w:val="24"/>
        </w:rPr>
        <w:t>1-4 классы – 77 обучающихс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50" w:leader="none"/>
        </w:tabs>
        <w:spacing w:lineRule="auto" w:line="360"/>
        <w:rPr/>
      </w:pPr>
      <w:r>
        <w:rPr>
          <w:sz w:val="24"/>
          <w:szCs w:val="24"/>
        </w:rPr>
        <w:t>5-9 классы – 80 обучающихс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-11 классы – 16 обучающихс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50" w:leader="none"/>
        </w:tabs>
        <w:spacing w:lineRule="auto" w:line="360"/>
        <w:rPr/>
      </w:pPr>
      <w:r>
        <w:rPr>
          <w:sz w:val="24"/>
          <w:szCs w:val="24"/>
        </w:rPr>
        <w:t>1-11 классы – 173 обучающихся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едняя наполняемость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50" w:leader="none"/>
        </w:tabs>
        <w:spacing w:lineRule="auto" w:line="360"/>
        <w:rPr/>
      </w:pPr>
      <w:r>
        <w:rPr>
          <w:sz w:val="24"/>
          <w:szCs w:val="24"/>
        </w:rPr>
        <w:t>1-4 классы – 13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50" w:leader="none"/>
        </w:tabs>
        <w:spacing w:lineRule="auto" w:line="360"/>
        <w:rPr/>
      </w:pPr>
      <w:r>
        <w:rPr>
          <w:sz w:val="24"/>
          <w:szCs w:val="24"/>
        </w:rPr>
        <w:t>5-9 классы – 12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50" w:leader="none"/>
        </w:tabs>
        <w:spacing w:lineRule="auto" w:line="360"/>
        <w:rPr/>
      </w:pPr>
      <w:r>
        <w:rPr>
          <w:sz w:val="24"/>
          <w:szCs w:val="24"/>
        </w:rPr>
        <w:t>10-11 классы – 8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11 классы – 12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инамика численности обучающихся в 2020  году выражается в увеличении численности детей в начальной школе, а именно первоклассников, обучающихся в школе, и детей, достигающих школьного возраста к 01.09.2020 года и уменьшением учащихся 2 ступени обучения, набором учащихся в 10 клас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ектив родителей: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циальный портрет родительского коллектива представле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50" w:leader="none"/>
        </w:tabs>
        <w:spacing w:lineRule="auto" w:line="360"/>
        <w:rPr/>
      </w:pPr>
      <w:r>
        <w:rPr>
          <w:sz w:val="24"/>
          <w:szCs w:val="24"/>
        </w:rPr>
        <w:t>50% - рабоч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% - служащ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50" w:leader="none"/>
        </w:tabs>
        <w:spacing w:lineRule="auto" w:line="360"/>
        <w:rPr/>
      </w:pPr>
      <w:r>
        <w:rPr>
          <w:sz w:val="24"/>
          <w:szCs w:val="24"/>
        </w:rPr>
        <w:t>8% - частные предпринимате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50" w:leader="none"/>
        </w:tabs>
        <w:spacing w:lineRule="auto" w:line="360"/>
        <w:rPr/>
      </w:pPr>
      <w:r>
        <w:rPr>
          <w:sz w:val="24"/>
          <w:szCs w:val="24"/>
        </w:rPr>
        <w:t>12% - официально не работающие по различным причина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Педагогический коллектив: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дагогический коллектив укомплектован на 100%, всего педагогов – 22, из них совместителей – 2, имеют высшее образование – 73%,  среднее специальное – 27%.  Высшую категорию имеют – 9%, 1 категорию – 55%,  Прошли курсы повышения квалификации 100% педагогов.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8% педагогов награждены правительственными наградами, 100% награждены дипломами и грамотами различных уровн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инвариантной части учебного плана сохраняется номенклатура обязательных образовательных областей и образовательных компонентов. В полном объеме сохраняется базисное количество часов на обязательные образовательные области в целом и на каждую в отдельности. В указанной части плана в полном объеме реализуются учебные предметы Федерального  компонента государственного образовательного стандарт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ксимальная (суммарная) нагрузка обучающихся соответствует нормативам, обозначенным  в базисном учебном плане  в 1-11 классах применительно к 5 дневному режиму работы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язательная учебная нагрузка, предусмотренная общеобразовательными программами на изучение каждого предмета в каждом классе, соответствует базисному количеству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учебном плане на проведение групповых занятий, элективных курсов, спецкурсов, практикумов, факультативов в полном объеме используются часы школьного компон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68"/>
        <w:gridCol w:w="2032"/>
        <w:gridCol w:w="567"/>
        <w:gridCol w:w="709"/>
        <w:gridCol w:w="709"/>
        <w:gridCol w:w="446"/>
        <w:gridCol w:w="500"/>
        <w:gridCol w:w="567"/>
        <w:gridCol w:w="533"/>
        <w:gridCol w:w="500"/>
        <w:gridCol w:w="500"/>
        <w:gridCol w:w="592"/>
        <w:gridCol w:w="642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р.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ебные предметы</w:t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часов в неделю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вариант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ной язык и литературное чтение на родном язы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итературное чтение 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ной язык и родная литера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остранны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нглийский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Естественно-научные предме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скус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right="-66" w:hanging="6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  и основы безопасности жизнедея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хноло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ъем учебной нагрузки инвариант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1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hanging="9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16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16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ариатив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лов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тоды решения физ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готовка к ЕГЭ по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актикум по решению математ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готовка к ЕГЭ по об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стория в л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нансов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ъем учебной нагрузки вариативной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ы федерального компонента и компонента образовате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1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hanging="9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16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16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3</w:t>
            </w: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инимальный объем учебной нагру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1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hanging="9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16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16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ксимальный объем учебной нагру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1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hanging="9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16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16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3</w:t>
            </w: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/>
        <w:t xml:space="preserve">                                             </w:t>
      </w:r>
      <w:r>
        <w:rPr/>
        <w:t>УЧЕБНЫЙ ПЛАН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Организация воспитательного процесса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оспитательная работа школы охватывает весь педагогический процесс, интегрируя учебные занятия, занятия в объединениях дополнительного образования, экскурсионную деятельность. Внеклассные и внешкольные мероприятия.  В МКОУ «Ромашкинская СШ»  ставит целью воспитание духовно – нравственных качеств личности, социализацию воспитанников через включение их в творческую, патриотическую, социально-педагогическую деятельнос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этим перед педагогическим коллективом поставлены следующие задачи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Осуществление учебно-воспитательного процесса с ориентацией на развитие индивидуальных способностей воспитанника с учетом его потребностей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ние у учащихся активной жизненной позици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Формирование у учащихся познавательного интереса к жизни, включение их в социальную деятельность с ориентацией на собственный выбор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ктивизация творческого потенциала личности воспитаннико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омплектование учебных групп проводится педагогами в начале сентября. Продолжительность учебного года – 34 недели. В период каникул проводятся  индивидуальные занят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нный состав групп – 10-16 человек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школе работают объединения по следующим направлениям деятельности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зкультурно-спортивное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учно-техническо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жим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-11 классы – пятидневная учебная неделя. Учебный год состоит из 4-х четвертей с каникулами после каждой четверти. Продолжительность учебного года для 1-х классов-33 недели, для 2-11-34 недели  </w:t>
      </w:r>
    </w:p>
    <w:p>
      <w:pPr>
        <w:pStyle w:val="Style15"/>
        <w:rPr/>
      </w:pPr>
      <w:r>
        <w:rPr/>
        <w:t>Занятия проводятся в одну смену. Вторая половина дня – работа кружков, секций, общешкольные творческие дела и дела классов.</w:t>
        <w:br/>
        <w:t>Продолжительность учебной недели –с 1 по 11 классы-5 дней.</w:t>
        <w:br/>
        <w:t>Продолжительность уроков в соответствии с Уставом – 40 минут/</w:t>
        <w:br/>
        <w:t>Продолжительность перемен между уроками от 10 до 15 минут.</w:t>
        <w:br/>
        <w:t>Периодичность проведения промежуточной аттестации обучающихся:</w:t>
        <w:br/>
        <w:t>-для первой и второй ступеней– по итогам четвертей,</w:t>
        <w:br/>
        <w:t xml:space="preserve">-для третьей ступеней – по итогам полугодий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рганизация питания в школе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В школе и филиале «Советская СШ» работают столовые. Организовано питание 100% учащихся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есплатное питание детей из </w:t>
      </w:r>
      <w:r>
        <w:rPr>
          <w:b/>
          <w:sz w:val="24"/>
          <w:szCs w:val="24"/>
        </w:rPr>
        <w:t>малоимущих семей, детей из многодетных семей</w:t>
      </w:r>
      <w:r>
        <w:rPr>
          <w:sz w:val="24"/>
          <w:szCs w:val="24"/>
        </w:rPr>
        <w:t xml:space="preserve"> и детей, состоящих на </w:t>
      </w:r>
      <w:r>
        <w:rPr>
          <w:b/>
          <w:sz w:val="24"/>
          <w:szCs w:val="24"/>
        </w:rPr>
        <w:t xml:space="preserve">учете у фтизиатра, </w:t>
      </w:r>
      <w:r>
        <w:rPr>
          <w:sz w:val="24"/>
          <w:szCs w:val="24"/>
        </w:rPr>
        <w:t>осуществляется НА ОСНОВАНИИ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Закона </w:t>
      </w:r>
      <w:r>
        <w:rPr>
          <w:sz w:val="24"/>
          <w:szCs w:val="24"/>
        </w:rPr>
        <w:t xml:space="preserve">Волгоградской области от 10.11.2005 г. </w:t>
      </w:r>
      <w:r>
        <w:rPr>
          <w:b/>
          <w:sz w:val="24"/>
          <w:szCs w:val="24"/>
        </w:rPr>
        <w:t>№ 1111-ОД</w:t>
      </w:r>
      <w:r>
        <w:rPr>
          <w:sz w:val="24"/>
          <w:szCs w:val="24"/>
        </w:rPr>
        <w:t xml:space="preserve"> «Об организации питания обучающихся (1-11 классы) в общеобразовательных учреждениях Волгоградской области»  (с изменениями от 15 июня 2006 г., 8 февраля 2007 г.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Социального кодекса </w:t>
      </w:r>
      <w:r>
        <w:rPr>
          <w:sz w:val="24"/>
          <w:szCs w:val="24"/>
        </w:rPr>
        <w:t>Волгоградской области от 31.12.2015</w:t>
      </w:r>
      <w:r>
        <w:rPr>
          <w:b/>
          <w:sz w:val="24"/>
          <w:szCs w:val="24"/>
        </w:rPr>
        <w:t xml:space="preserve"> №246-ОД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риказа комитета образования и науки Волгоградской области №93 от 01.09.2016 «Об утверждении Порядка предоставления обучающимся по очной форме обучения в муниципальных общеобразовательных организациях Волгоградской области частичной компенсации стоимости питания»</w:t>
      </w:r>
    </w:p>
    <w:p>
      <w:pPr>
        <w:pStyle w:val="Normal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Е ДОКУМЕНТЫ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явление родителей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равка получателя детских пособий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( частичная компенсация)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равка от фтизиатра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достоверение многодетной матер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Библиотек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бщий фонд литературы составляет – 12509 экземпляров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з них учебный фонд – 4991 экземпляр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Читателей – 186 челов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з них учащихся – 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ботников школы –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виз школьной библиотеки и её читателей: «Читаем. Учимся. Играем!»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ИНФОРМАТИЗАЦИЯ УЧЕБНО-ВОСПИТАТЕЛЬНОГО ПРОЦЕССА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В школе продолжает реализовываться программа информатизации образовательного процесса. Пополняются материально-технические ресурсы школы. На конец 2020 года школа имеет 41 единицу компьютерной техники, имеется выход в Интернет, в филиалах 14 единиц компьютерной техники, имеются выходы в Интернет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В управлении образовательного процесса ИКТ активно используются. Электронная почта,  Интернет – неотъемлемая часть администрирования школы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В школе функционирует 1 компьютерный класс, в котором установлена и функционирует интерактивная доска, в филиале «Советская СШ» также 1 компьютерный класс.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Ы ПО ОХРАНЕ И УКРЕПЛЕНИЮ ЗДОРОВЬЯ УЧАЩИХСЯ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В школе уделяется серьезное внимание сохранению здоровья школьников. Разработана и работает КЦП «Здоровье» - это система мер здоровьесбережения школьников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Начиная с 1 класса для школьников организуется здоровьесберегающая среда, посредством проведения динамических пауз, в которых реализуется здоровьесберегающая составляющая образовательной деятельности, позволяющая детям развивать умения и навыки здорового образа жизни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В  школе и филиалах оборудованы медицинские комнаты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- В  школе и филиалах оборудованы теплые туалеты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Учащиеся с 1 по 11 класс обучаются по 5-ти дневной учебной неделе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- В школе организовано двухразовое горячее питание учащихся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- Ежегодно в период летних и осенних каникул на базе школы функционирует летний оздоровительный лагерь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- На базе школы функционирует 4 спортивные секции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Обучающиеся школы принимают активное участие в районных и областных спортивных мероприятиях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- Ведется целенаправленная работа, дающая положительные результаты по профилактике наркомании, табакокурения, дорожно-транспортного травматизма. Работают отряд «ЮИД», дружина юных пожарных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- В школе сложилась система традиционных массовых мероприятий, направленных на сохранение и укрепление здоровья школьников (туристический слет, школьная спартакиада, Дни здоровья, спортивные праздники, походы и т.д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е сооружени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школе имеется спортивный зал. На пришкольной территории имеются футбольное поле, полоса препятствий, яма с песком для прыжков в длину, беговая дорожка, спортивная площадка для игры в волейбол, баскетб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реступность, профилактика правонарушений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ступлений – нет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ая работа: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Индивидуальная -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сещаемостью  и успеваемостью (систематически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влечение в кружки и секции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итанием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обеспечением школьными принадлежностями (в начале учебного года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условиями проживания несовершеннолетних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контроль за занятостью в каникулярное время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е рейды (сентябрь, ноябрь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профилактические беседы с привлечением инспектора ПДН (систематически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дел на заседаниях Совета по профилактике и КДН и ЗП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ая-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е рейды в ДК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ячник профилактики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Совет профилактики (1 раз в четверть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классные мероприятия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сещением учебных занятий (ежедневно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успеваемостью (по итогам четверти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обучающихся в объединения дополнительного образования школы, района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етского самоуправления в классах и школ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родителями –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школьное родительское собрание с рассмотрением вопросов профилактики правонарушений, беспризорности и вредных привычек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Выявление семейного неблагополучия (анкетирование, обследование жилищно–бытовых условий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 встречи и консультирование родителей по вопросам поведения и обучения обучающихся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онно-посредническая деятельность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ы совместные планы работы на учебный год школы 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ДН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24"/>
          <w:szCs w:val="24"/>
        </w:rPr>
        <w:t>ГИБДД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24"/>
          <w:szCs w:val="24"/>
        </w:rPr>
        <w:t>Октябрьским центром социальной помощи семье и детям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тесно </w:t>
      </w:r>
      <w:r>
        <w:rPr>
          <w:rFonts w:cs="Times New Roman" w:ascii="Times New Roman" w:hAnsi="Times New Roman"/>
          <w:b/>
        </w:rPr>
        <w:t xml:space="preserve">сотрудничает </w:t>
      </w:r>
      <w:r>
        <w:rPr>
          <w:rFonts w:cs="Times New Roman" w:ascii="Times New Roman" w:hAnsi="Times New Roman"/>
        </w:rPr>
        <w:t>с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24"/>
          <w:szCs w:val="24"/>
        </w:rPr>
        <w:t>ГКУСО «Октябрьским центром социальной помощи семье и детям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24"/>
          <w:szCs w:val="24"/>
        </w:rPr>
        <w:t>Отделом по молодежной политике и спорту Администрации Октябрь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Д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ИБДД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24"/>
          <w:szCs w:val="24"/>
        </w:rPr>
        <w:t>КДН и ЗП Октябрь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24"/>
          <w:szCs w:val="24"/>
        </w:rPr>
        <w:t>Детским юношеским центро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ской школой искусст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деятельности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4"/>
          <w:szCs w:val="24"/>
        </w:rPr>
        <w:t>Изучение образовательных потребностей местного сообществ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4"/>
          <w:szCs w:val="24"/>
        </w:rPr>
        <w:t>Запуск механизма социального партнёрства между ОУ и местным сообщество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4"/>
          <w:szCs w:val="24"/>
        </w:rPr>
        <w:t>Формирование организационно-экономических условий, обеспечивающих функционирование ОУ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4"/>
          <w:szCs w:val="24"/>
        </w:rPr>
        <w:t>Воспитание у выпускников школы социально-адаптированной личност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условиях модернизации продолжить работу по переходу на профильное и предпрофильное обучение. Внедрению интенсивных форм и методов обучения на основе инновационных технологий.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УЛЬТАТЫ ОБРАЗОВАТЕЛЬНОЙ ДЕЯТЕЛЬНОСТИ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тоги государственной (итоговой) аттестации выпускников школы в 2020 г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 класс (с учетом филиалов)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всего выпускников –   7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дали ЕГЭ - 100% выпускников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9 классы (с учетом филиалов)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всего выпускников –   10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Сдали ГИА -  100% выпускни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19-2020 учебном году 12 учащихся стали призерами и победителями районных олимпиад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щиеся школы принимают активное участие в районных и областных конкурсах, спортивных мероприятия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ащиеся школы принимают активное участие в интеллектуальных играх-конкурсах по математике «Кенгуру» и русскому языку «Русский медвежонок»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образовательного процесса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4"/>
          <w:szCs w:val="24"/>
        </w:rPr>
        <w:t>обеспеченность учебно-методической литературой – 100%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4"/>
          <w:szCs w:val="24"/>
        </w:rPr>
        <w:t>обеспеченность ТСО в соответствии с потребностями и нормативами – 70%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4"/>
          <w:szCs w:val="24"/>
        </w:rPr>
        <w:t>обеспеченность компьютерной техникой – 70%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4"/>
          <w:szCs w:val="24"/>
        </w:rPr>
        <w:t>подключение к Интернету – есть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еспеченность учебной мебелью – 100%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НАНСОВОЕ ОБЕСПЕЧЕНИЕ ФУНКЦИОНИРОВАНИЯ И РАЗВИТ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360"/>
        <w:jc w:val="center"/>
        <w:rPr/>
      </w:pPr>
      <w:r>
        <w:rPr/>
        <w:t>об использовании средств федерального бюджета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литера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кабинетов физики и хим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б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ая техника, проекторы, экраны для проек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медицинского кабин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19,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журна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столов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Ромашкинская СШ»  предпринимательской и иной, приносящей доход деятельностью не занимается.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КЛЮЧЕНИЕ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сновные проблемы школы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Анализ работы школы, ее материально-технической базы, а также осмысление требований и задач, выдвинутых Концепцией модернизации российского образования, позволили выявить проблемы школы: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sz w:val="24"/>
        </w:rPr>
        <w:t>ограниченность предоставления учащимся и родителям возможностей выбора той или иной модели обучения;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sz w:val="24"/>
        </w:rPr>
        <w:t>отсутствие необходимых материально-технических условий для обучения на современном этапе развития информационного общества;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sz w:val="24"/>
        </w:rPr>
        <w:t>ограниченность возможностей сельской школы в проведении профориентационной работы, предпрофильного и профильного обучения учащихся;</w:t>
      </w:r>
    </w:p>
    <w:p>
      <w:pPr>
        <w:pStyle w:val="TextBody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груженность содержания школьного образования и необходимость сохранения и укрепления здоровь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Основные направления работы школы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Повышение качества образовани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этапное использование в образовательном процессе </w:t>
      </w:r>
      <w:r>
        <w:rPr>
          <w:color w:val="000000"/>
          <w:sz w:val="24"/>
          <w:szCs w:val="24"/>
        </w:rPr>
        <w:t>ФГОС нового поколен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1" w:gutter="0" w:header="0" w:top="654" w:footer="0" w:bottom="654"/>
      <w:pgBorders w:display="allPages" w:offsetFrom="page">
        <w:top w:val="thickThinMediumGap" w:sz="24" w:space="28" w:color="0000FF"/>
        <w:left w:val="thickThinMediumGap" w:sz="24" w:space="24" w:color="0000FF"/>
        <w:bottom w:val="thickThinMediumGap" w:sz="24" w:space="28" w:color="0000FF"/>
        <w:right w:val="thickThin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erminator Cyr 4">
    <w:altName w:val="Courier New"/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libri" w:hAnsi="Calibri" w:cs="Calibri"/>
      <w:kern w:val="2"/>
      <w:sz w:val="24"/>
      <w:szCs w:val="24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2:00Z</dcterms:created>
  <dc:creator>Коган</dc:creator>
  <dc:description/>
  <cp:keywords/>
  <dc:language>en-US</dc:language>
  <cp:lastModifiedBy>romosh28@yandex.ru</cp:lastModifiedBy>
  <cp:lastPrinted>2011-01-31T11:41:00Z</cp:lastPrinted>
  <dcterms:modified xsi:type="dcterms:W3CDTF">2021-03-30T04:52:00Z</dcterms:modified>
  <cp:revision>2</cp:revision>
  <dc:subject/>
  <dc:title>ПУБЛИЧНЫЙ</dc:title>
</cp:coreProperties>
</file>